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pPr>
      <w:r>
        <w:rPr>
          <w:b/>
          <w:bCs/>
          <w:spacing w:val="-3"/>
          <w:lang w:val="en-GB"/>
        </w:rPr>
        <w:tab/>
      </w:r>
      <w:r>
        <w:rPr>
          <w:rFonts w:eastAsia="Times New Roman" w:cs="Times New Roman" w:ascii="Times New Roman" w:hAnsi="Times New Roman"/>
          <w:b/>
          <w:bCs/>
          <w:spacing w:val="-3"/>
          <w:lang w:val="en-GB"/>
        </w:rPr>
        <w:t>Before</w:t>
      </w:r>
    </w:p>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b/>
          <w:b/>
          <w:bCs/>
          <w:spacing w:val="-3"/>
          <w:sz w:val="20"/>
          <w:szCs w:val="20"/>
          <w:lang w:val="en-GB"/>
        </w:rPr>
      </w:pPr>
      <w:r>
        <w:rPr>
          <w:rFonts w:eastAsia="Times New Roman" w:cs="Times New Roman" w:ascii="Times New Roman" w:hAnsi="Times New Roman"/>
          <w:b/>
          <w:bCs/>
          <w:spacing w:val="-3"/>
          <w:sz w:val="20"/>
          <w:szCs w:val="20"/>
          <w:lang w:val="en-GB"/>
        </w:rPr>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u w:val="single"/>
          <w:lang w:val="en-GB"/>
        </w:rPr>
        <w:t>2.0 Psychopathy: A History</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Given the often conflicting theories on the psychopathic personality, it would be profitable to review both the historical development of the concept of psychopathy, as well as it’s representation in contemporary critical literature, in order to better appreciate the divergent approaches and areas of consensus on the topic.</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lang w:val="en-GB"/>
        </w:rPr>
        <w:t>2.1 Early Psychopathy</w:t>
      </w:r>
    </w:p>
    <w:p>
      <w:pPr>
        <w:pStyle w:val="Normal"/>
        <w:tabs>
          <w:tab w:val="clear" w:pos="720"/>
          <w:tab w:val="left" w:pos="-720" w:leader="none"/>
        </w:tabs>
        <w:suppressAutoHyphens w:val="true"/>
        <w:spacing w:lineRule="atLeast" w:line="480"/>
        <w:jc w:val="both"/>
        <w:rPr/>
      </w:pPr>
      <w:r>
        <w:rPr>
          <w:rFonts w:eastAsia="Times New Roman" w:cs="Times New Roman" w:ascii="Times New Roman" w:hAnsi="Times New Roman"/>
          <w:spacing w:val="-3"/>
          <w:lang w:val="en-GB"/>
        </w:rPr>
        <w:tab/>
        <w:t>While there may be considerable disagreement over the origins and manifestations of the psychopathic personality, the general features of this personality are noted for at least the past two centuries. A number of mental patience were documented by Philippe Pinel in the early 19</w:t>
      </w:r>
      <w:r>
        <w:rPr>
          <w:rFonts w:eastAsia="Times New Roman" w:cs="Times New Roman" w:ascii="Times New Roman" w:hAnsi="Times New Roman"/>
          <w:spacing w:val="-3"/>
          <w:vertAlign w:val="superscript"/>
          <w:lang w:val="en-GB"/>
        </w:rPr>
        <w:t>th</w:t>
      </w:r>
      <w:r>
        <w:rPr>
          <w:rFonts w:eastAsia="Times New Roman" w:cs="Times New Roman" w:ascii="Times New Roman" w:hAnsi="Times New Roman"/>
          <w:spacing w:val="-3"/>
          <w:lang w:val="en-GB"/>
        </w:rPr>
        <w:t xml:space="preserve"> century as having displayed self-destructive and impulsive behaviors with no demonstrable deterioration in reasoning capability (Meloy, 37). These cases were grouped by Pinel under the category of "manie sans delire," which represented a significant advance in the study of mental disorders given that, prior to Pinel, the concept of the "mind" was equated with "reason" and insanity was understood as the disintegration of reasoning capacity of the patient (Millon, Simonsen &amp; Birket-Smith, 69). In this context, Pinel's insight that individuals could be classified as insane yet display no mental confusion or decay of reasoning abilities represented a considerable advance in the defining of psychopathy.</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Later in the century the British alienist J.C. Prichard took the basic elements of Pinel's concept and developed the model of "moral insanity". The prime difference between this concept and Pinel's “manie sans delire” was that Prichard adopted Pinel's morally neutral clinical observation into a social context of moral and social censure (Millon, Simonsen &amp; Birket-Smith, 27). By the late 19th century the concept of "moral insanity" had acquired wide acceptance in the medical community, although it is an admittedly bread category that included many disorders that would be considered distinct from psychopathy today, such as manic-depressive psychosis (McCord &amp; McCord, 43).</w:t>
      </w:r>
      <w:r>
        <w:br w:type="page"/>
      </w:r>
    </w:p>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ab/>
        <w:t>After</w:t>
      </w:r>
    </w:p>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u w:val="single"/>
          <w:lang w:val="en-GB"/>
        </w:rPr>
        <w:t>2.0 Psychopathy: Historical Concept and Modern Theories</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Given the often conflicting theories on the psychopathic personality, it would be profitable to review both the historical development of the concept of psychopathy, as well as its representation in contemporary critical literature, in order to better appreciate the divergent approaches and areas of consensus on the topic.</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lang w:val="en-GB"/>
        </w:rPr>
        <w:t>2.1 Precursors to Psychopathy</w:t>
      </w:r>
    </w:p>
    <w:p>
      <w:pPr>
        <w:pStyle w:val="Normal"/>
        <w:tabs>
          <w:tab w:val="clear" w:pos="720"/>
          <w:tab w:val="left" w:pos="-720" w:leader="none"/>
        </w:tabs>
        <w:suppressAutoHyphens w:val="true"/>
        <w:spacing w:lineRule="atLeast" w:line="480"/>
        <w:jc w:val="both"/>
        <w:rPr/>
      </w:pPr>
      <w:r>
        <w:rPr>
          <w:rFonts w:eastAsia="Times New Roman" w:cs="Times New Roman" w:ascii="Times New Roman" w:hAnsi="Times New Roman"/>
          <w:spacing w:val="-3"/>
          <w:lang w:val="en-GB"/>
        </w:rPr>
        <w:tab/>
        <w:t xml:space="preserve">While there is considerable disagreement over the origins and manifestations of the psychopathic personality, the general features of this personality have been noted for at least the past two centuries. In the early 19th century Philippe Pinel documented a number of his patients who displayed self-destructive and impulsive behaviors with no demonstrable deterioration in reasoning capability (Meloy 1988). Pinel grouped such cases under the category of </w:t>
      </w:r>
      <w:r>
        <w:rPr>
          <w:rFonts w:eastAsia="Times New Roman" w:cs="Times New Roman" w:ascii="Times New Roman" w:hAnsi="Times New Roman"/>
          <w:i/>
          <w:iCs/>
          <w:spacing w:val="-3"/>
          <w:lang w:val="en-GB"/>
        </w:rPr>
        <w:t>manie sans delire</w:t>
      </w:r>
      <w:r>
        <w:rPr>
          <w:rFonts w:eastAsia="Times New Roman" w:cs="Times New Roman" w:ascii="Times New Roman" w:hAnsi="Times New Roman"/>
          <w:spacing w:val="-3"/>
          <w:lang w:val="en-GB"/>
        </w:rPr>
        <w:t xml:space="preserve"> ("insanity without delirium"). This represented a significant advance in the study of mental disorders given that - prior to Pinel - the concept of the "mind" was equated with "reason" and insanity was understood as the disintegration of reasoning capacity of the patient (Millon, Simonsen &amp; Birket-Smith 1998). In this context, Pinel's insight that individuals could be classified as insane yet display no mental confusion or decay of reasoning abilities represented a considerable advance in the defining of psychopathy.</w:t>
      </w:r>
    </w:p>
    <w:p>
      <w:pPr>
        <w:pStyle w:val="Normal"/>
        <w:tabs>
          <w:tab w:val="clear" w:pos="720"/>
          <w:tab w:val="left" w:pos="-720" w:leader="none"/>
        </w:tabs>
        <w:suppressAutoHyphens w:val="true"/>
        <w:spacing w:lineRule="atLeast" w:line="480"/>
        <w:jc w:val="both"/>
        <w:rPr/>
      </w:pPr>
      <w:r>
        <w:rPr>
          <w:rFonts w:eastAsia="Times New Roman" w:cs="Times New Roman" w:ascii="Times New Roman" w:hAnsi="Times New Roman"/>
          <w:spacing w:val="-3"/>
          <w:lang w:val="en-GB"/>
        </w:rPr>
        <w:tab/>
        <w:t xml:space="preserve">Later in the century the British alienist J.C. Prichard took the basic elements of Pinel's concept and developed the model of "moral insanity". The prime difference between this concept and Pinel's </w:t>
      </w:r>
      <w:r>
        <w:rPr>
          <w:rFonts w:eastAsia="Times New Roman" w:cs="Times New Roman" w:ascii="Times New Roman" w:hAnsi="Times New Roman"/>
          <w:i/>
          <w:iCs/>
          <w:spacing w:val="-3"/>
          <w:lang w:val="en-GB"/>
        </w:rPr>
        <w:t>manie sans delire</w:t>
      </w:r>
      <w:r>
        <w:rPr>
          <w:rFonts w:eastAsia="Times New Roman" w:cs="Times New Roman" w:ascii="Times New Roman" w:hAnsi="Times New Roman"/>
          <w:spacing w:val="-3"/>
          <w:lang w:val="en-GB"/>
        </w:rPr>
        <w:t xml:space="preserve"> was that Prichard adapted Pinel's morally neutral clinical observation into a social context of moral and social censure (Millon, Simonsen &amp; Birket-Smith 1998). By the late 19th century the concept of "moral insanity" had acquired wide acceptance in the medical community, although it was an admittedly broad category that included many disorders – such as manic-depressive psychosis – that would be considered distinct from psychopathy today (McCord &amp; McCord 1964).</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r>
      <w:r>
        <w:br w:type="page"/>
      </w:r>
    </w:p>
    <w:p>
      <w:pPr>
        <w:pStyle w:val="Normal"/>
        <w:tabs>
          <w:tab w:val="clear" w:pos="720"/>
          <w:tab w:val="left" w:pos="-720" w:leader="none"/>
        </w:tabs>
        <w:suppressAutoHyphens w:val="true"/>
        <w:spacing w:lineRule="atLeast" w:line="480"/>
        <w:ind w:left="3600" w:hanging="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lang w:val="en-GB"/>
        </w:rPr>
        <w:t>Editorial Commentary</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 xml:space="preserve">The above "Before and After" pages - from a Ph.D dissertation on psychopathy - illustrate a number of points for editorial intervention. In brief: </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itation style is corrected (Psychology follows the APA style guide for citations, not the MLA).</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assive voice is changed to active.</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The use of foreign phrases/terminology corrected (unless obvious, translation should always be provided at initial use; foreign text italicized). </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Run-on sentence corrected (“These cases were grouped by Pinel ...”). </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mmon grammatical and spelling errors edited (e.g., “it’s” used instead of “its”).</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Sound-alike/look-alike errors corrected (e.g., “patience” for “patients”; “adopted” for “adapted”; “bread” for “broad”). Such common typos are not caught by MS Word’s Spelling and Grammar checker.</w:t>
      </w:r>
    </w:p>
    <w:p>
      <w:pPr>
        <w:pStyle w:val="Normal"/>
        <w:numPr>
          <w:ilvl w:val="0"/>
          <w:numId w:val="1"/>
        </w:numPr>
        <w:tabs>
          <w:tab w:val="clear" w:pos="720"/>
          <w:tab w:val="left" w:pos="0" w:leader="none"/>
          <w:tab w:val="left" w:pos="36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ast/Present Tense confusion (e.g., “it is” used instead of “it was”; “are noted” instead of “have been noted”).</w:t>
      </w:r>
    </w:p>
    <w:p>
      <w:pPr>
        <w:pStyle w:val="Normal"/>
        <w:numPr>
          <w:ilvl w:val="0"/>
          <w:numId w:val="1"/>
        </w:numPr>
        <w:tabs>
          <w:tab w:val="clear" w:pos="720"/>
          <w:tab w:val="left" w:pos="0" w:leader="none"/>
          <w:tab w:val="left" w:pos="360" w:leader="none"/>
        </w:tabs>
        <w:suppressAutoHyphens w:val="true"/>
        <w:spacing w:lineRule="atLeast" w:line="480"/>
        <w:ind w:left="720"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eadings: Vague section heading made more precise. Secondary heading corrected ("Early Psychopathy" imprecise/inaccurate, as "psychopathy" did not exist as a concept prior to 20th century).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49:00Z</dcterms:created>
  <dc:creator>Essay Experts Inc.</dc:creator>
  <dc:description/>
  <dc:language>en-US</dc:language>
  <cp:lastModifiedBy>MARCH</cp:lastModifiedBy>
  <dcterms:modified xsi:type="dcterms:W3CDTF">2004-12-02T21:49:00Z</dcterms:modified>
  <cp:revision>2</cp:revision>
  <dc:subject/>
  <dc:title/>
</cp:coreProperties>
</file>